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thận từ người hiến tạng chết ngưng tuần hoàn: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iềm năng và kết quả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idney transplantation from controlled donation after circulator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ath donors: Potential and results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Lê Đình Hiếu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Bộ môn Ngoại,Trường Đại học Y Khoa PNT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Khoa Ngoại Tiết Niệu-ghép thận, Bệnh viện Nhân dân 115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Regular" w:ascii="MyriadPro-Regular" w:hAnsi="MyriadPro-Regular"/>
          <w:color w:val="231F20"/>
          <w:sz w:val="24"/>
        </w:rPr>
        <w:t>Sử dụng thận từ người hiến tạng chết ngưng tuần hoàn có thể giúp tăng số</w:t>
        <w:br/>
        <w:t>trường hợp ghép thận. Tuy nhiên, tiềm năng này chưa được khai thác vì những</w:t>
        <w:br/>
        <w:t>quan ngại kết quả ghép thận từ người hiến tạng chết ngưng tuần hoàn kém hơn từ</w:t>
        <w:br/>
        <w:t>người hiến tạng chết não. Các nghiên cứu đến thời điểm hiện tại cho thấy mặc dù</w:t>
        <w:br/>
        <w:t>thận từ người hiến tạng chết ngưng tuần hoàn dễ bị các tổn thương thiếu máu lạnh</w:t>
        <w:br/>
        <w:t>hơn và có tỷ lệ thận ghép trì hoãn chức năng cao hơn, các kết quả ghép ngắn, trung</w:t>
        <w:br/>
        <w:t>và dài hạn (đến 25 năm sau ghép) đều tương tự ở người nhận thận từ người hiến</w:t>
        <w:br/>
        <w:t>tạng chết não và chết ngưng tuần hoàn, và kết quả ghép thận từ người hiến tạng</w:t>
        <w:br/>
        <w:t>chết ngưng tuần hoàn với tiêu chuẩn mở rộng cũng không kém hơn từ người hiến</w:t>
        <w:br/>
        <w:t>tạng chết não với tiêu chuẩn mở rộng. Do đó, các tiêu chuẩn chọn lựa thận từ người</w:t>
        <w:br/>
        <w:t>hiến tạng chết ngưng tuần hoàn cũng nên giống như các tiêu chuẩn áp dụng đối</w:t>
        <w:br/>
        <w:t>với người hiến tạng chết não. Việc triển khai các chương trình ghép thận từ người</w:t>
        <w:br/>
        <w:t>hiến tạng chết ngưng tuần hoàn sẽ góp phần giải quyết tình trạng thiếu hụt thận</w:t>
        <w:br/>
        <w:t>ghép từ người hiến tạng chết. Chương trình ghép thận từ người hiến tạng chết</w:t>
        <w:br/>
        <w:t>ngưng tuần hoàn hoàn toàn là khả thi tại các bệnh viện đã có chương trình ghép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The use of kidneys from controlled donation after circulatory death (DCD) donors</w:t>
        <w:br/>
        <w:t>has the potential to markedly increase kidney transplants performed. However, this</w:t>
        <w:br/>
        <w:t>potential is not being realized because of concerns that DCD kidneys are inferior to</w:t>
        <w:br/>
        <w:t>those from donation after brain-death (DBD) donors. Studies have shown that</w:t>
        <w:br/>
        <w:t>although DCD kidneys are more susceptible to cold ischemic injury and have a higher</w:t>
        <w:br/>
        <w:t>incidence of delayed graft function, short-, medium-, and long-term transplant</w:t>
        <w:br/>
        <w:t>outcomes are similar in recipients of kidneys from DCD and DBD donors, and that</w:t>
        <w:br/>
        <w:t>transplant outcomes for kidneys from expanded-criteria DCD donors are no less</w:t>
        <w:br/>
        <w:t>favorable than for expanded-criteria DBD donors. Therefore, the selection criteria</w:t>
        <w:br/>
        <w:t>for use of kidneys from DCD donors should be the same as those used for DBD</w:t>
        <w:br/>
        <w:t>donors. The implementation of DCD kidney transplant programs will address the</w:t>
        <w:br/>
        <w:t>shortage of deceased donor kidneys for transplantation. A program of DCD is feasible in all hospitals with transplantation servic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46:00Z</dcterms:created>
  <dc:creator>THU</dc:creator>
  <dc:description/>
  <cp:keywords/>
  <dc:language>en-US</dc:language>
  <cp:lastModifiedBy>THU</cp:lastModifiedBy>
  <dcterms:modified xsi:type="dcterms:W3CDTF">2019-11-05T21:47:00Z</dcterms:modified>
  <cp:revision>1</cp:revision>
  <dc:subject/>
  <dc:title/>
</cp:coreProperties>
</file>